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參訓人申請複查成績信封格式（請用郵局所訂中式白色標準格式信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7385</wp:posOffset>
                </wp:positionH>
                <wp:positionV relativeFrom="paragraph">
                  <wp:posOffset>-66929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【附件十七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52.7pt;mso-position-vertical-relative:text;margin-left:-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【附件十七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80" w:hanging="5480"/>
        <w:rPr>
          <w:sz w:val="28"/>
        </w:rPr>
      </w:pPr>
      <w:r>
        <w:rPr>
          <w:rFonts w:eastAsia="標楷體"/>
          <w:sz w:val="28"/>
        </w:rPr>
        <w:t>甲、來件信封（請以掛號郵寄）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乙、回件信封（請書妥姓名及地址並貼足掛號郵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730</wp:posOffset>
                </wp:positionH>
                <wp:positionV relativeFrom="paragraph">
                  <wp:posOffset>1929130</wp:posOffset>
                </wp:positionV>
                <wp:extent cx="940435" cy="3799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799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交通部船員適任性評估審議小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05pt;height:299.2pt;mso-wrap-distance-left:9.05pt;mso-wrap-distance-right:9.05pt;mso-wrap-distance-top:0pt;mso-wrap-distance-bottom:0pt;margin-top:151.9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交通部船員適任性評估審議小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組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</w:t>
      </w:r>
    </w:p>
    <w:p>
      <w:pPr>
        <w:pStyle w:val="Normal"/>
        <w:ind w:left="4920" w:hanging="492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3209290" cy="53809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  <w:t>複查成績　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  <w:t>臺北市南京東路三段二十五號八樓</w:t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firstLine="1392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  <w:t>類科：</w:t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  <w:t>　　　姓名：</w:t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ind w:left="1200" w:firstLine="1392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23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  <w:t>複查成績　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1200" w:firstLine="555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  <w:t>臺北市南京東路三段二十五號八樓</w:t>
                      </w:r>
                    </w:p>
                    <w:p>
                      <w:pPr>
                        <w:pStyle w:val="Normal"/>
                        <w:ind w:left="1200" w:firstLine="555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1200" w:firstLine="555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1200" w:firstLine="555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1200" w:firstLine="555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1200" w:firstLine="555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1200" w:firstLine="555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1200" w:firstLine="1392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  <w:t>類科：</w:t>
                      </w:r>
                    </w:p>
                    <w:p>
                      <w:pPr>
                        <w:pStyle w:val="Normal"/>
                        <w:ind w:left="1200" w:firstLine="555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  <w:t>　　　姓名：</w:t>
                      </w:r>
                    </w:p>
                    <w:p>
                      <w:pPr>
                        <w:pStyle w:val="Normal"/>
                        <w:ind w:left="1200" w:firstLine="555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ind w:left="1200" w:firstLine="1392"/>
                        <w:rPr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  <w:t>電話：</w:t>
                      </w:r>
                    </w:p>
                    <w:p>
                      <w:pPr>
                        <w:pStyle w:val="Normal"/>
                        <w:ind w:left="1200" w:firstLine="555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94690" cy="694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貼足掛號郵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貼足掛號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3209290" cy="53809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0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（參訓人自填地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pacing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firstLine="1392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/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交通部船員適任性評估審議小組　　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地址：臺北市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南京東路三段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left="1200" w:firstLine="555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23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left="1200" w:hanging="0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pacing w:val="20"/>
                          <w:sz w:val="32"/>
                        </w:rPr>
                      </w:pPr>
                      <w:r>
                        <w:rPr>
                          <w:spacing w:val="20"/>
                        </w:rPr>
                        <w:t>　　　</w:t>
                      </w:r>
                      <w:r>
                        <w:rPr>
                          <w:rFonts w:eastAsia="標楷體"/>
                          <w:sz w:val="32"/>
                        </w:rPr>
                        <w:t>（參訓人自填地址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pacing w:val="20"/>
                        </w:rPr>
                      </w:pPr>
                      <w:r>
                        <w:rPr>
                          <w:rFonts w:eastAsia="Times New Roman"/>
                          <w:spacing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1200" w:firstLine="555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1200" w:firstLine="555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1200" w:firstLine="555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1200" w:firstLine="555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1200" w:firstLine="1392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1200" w:firstLine="555"/>
                        <w:rPr/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  <w:t>交通部船員適任性評估審議小組　　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</w:rPr>
                        <w:t>地址：臺北市</w:t>
                      </w:r>
                      <w:r>
                        <w:rPr>
                          <w:rFonts w:eastAsia="標楷體"/>
                          <w:spacing w:val="20"/>
                          <w:sz w:val="28"/>
                        </w:rPr>
                        <w:t>104</w:t>
                      </w:r>
                      <w:r>
                        <w:rPr>
                          <w:rFonts w:eastAsia="標楷體"/>
                          <w:spacing w:val="20"/>
                          <w:sz w:val="28"/>
                        </w:rPr>
                        <w:t>南京東路三段</w:t>
                      </w:r>
                      <w:r>
                        <w:rPr>
                          <w:rFonts w:eastAsia="標楷體"/>
                          <w:spacing w:val="20"/>
                          <w:sz w:val="28"/>
                          <w:eastAsianLayout w:vert="true" w:vertCompress="true"/>
                        </w:rPr>
                        <w:t>25</w:t>
                      </w:r>
                      <w:r>
                        <w:rPr>
                          <w:rFonts w:eastAsia="標楷體"/>
                          <w:spacing w:val="20"/>
                          <w:sz w:val="28"/>
                        </w:rPr>
                        <w:t>號</w:t>
                      </w:r>
                      <w:r>
                        <w:rPr>
                          <w:rFonts w:eastAsia="標楷體"/>
                          <w:spacing w:val="20"/>
                          <w:sz w:val="28"/>
                          <w:eastAsianLayout w:vert="true" w:vertCompress="true"/>
                        </w:rPr>
                        <w:t>8</w:t>
                      </w:r>
                      <w:r>
                        <w:rPr>
                          <w:rFonts w:eastAsia="標楷體"/>
                          <w:spacing w:val="20"/>
                          <w:sz w:val="28"/>
                        </w:rPr>
                        <w:t>樓</w:t>
                      </w:r>
                    </w:p>
                    <w:p>
                      <w:pPr>
                        <w:pStyle w:val="Normal"/>
                        <w:ind w:left="1200" w:firstLine="555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224155</wp:posOffset>
                </wp:positionV>
                <wp:extent cx="694690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貼足掛號郵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7.65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貼足掛號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9232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書寫郵遞區號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□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書寫郵遞區號</w:t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8089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920" w:hanging="49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3730</wp:posOffset>
                </wp:positionH>
                <wp:positionV relativeFrom="paragraph">
                  <wp:posOffset>100330</wp:posOffset>
                </wp:positionV>
                <wp:extent cx="942340" cy="37998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99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參訓人自填姓名）　　　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99.2pt;mso-wrap-distance-left:9.05pt;mso-wrap-distance-right:9.05pt;mso-wrap-distance-top:0pt;mso-wrap-distance-bottom:0pt;margin-top:7.9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（參訓人自填姓名）　　　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920" w:hanging="49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書寫郵遞區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□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書寫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560"/>
        </w:tabs>
        <w:ind w:left="15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3:26:00Z</dcterms:created>
  <dc:creator>motc</dc:creator>
  <dc:description/>
  <cp:keywords/>
  <dc:language>en-US</dc:language>
  <cp:lastModifiedBy>grp10</cp:lastModifiedBy>
  <cp:lastPrinted>2004-01-30T17:47:00Z</cp:lastPrinted>
  <dcterms:modified xsi:type="dcterms:W3CDTF">2008-03-03T06:37:00Z</dcterms:modified>
  <cp:revision>5</cp:revision>
  <dc:subject/>
  <dc:title>參訓人申請複查成績信封格式（請用郵局所訂中式白色標準格式信封）</dc:title>
</cp:coreProperties>
</file>