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2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Arial" w:ascii="Calibri" w:hAnsi="Calibri"/>
          <w:b/>
          <w:sz w:val="22"/>
          <w:szCs w:val="22"/>
        </w:rPr>
        <w:t>Photograph</w:t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ERSONAL PROFILE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2160"/>
        <w:gridCol w:w="27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on Appli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ssel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Bir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ilabilit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ce available fro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ig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eight (kg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rital stat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ngle / Married / Divorce / Othe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ight (c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tio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oe si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Te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P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Next of Ki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0"/>
        <w:gridCol w:w="1620"/>
        <w:gridCol w:w="27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Next of K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lationsh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3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idential Addres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ome Teleph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/Ph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TRAVEL DOCUMENT INFORM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620"/>
        <w:gridCol w:w="32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port 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eaman Book N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ork Permit Brunei)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MPETENCY CERTIFICAT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40"/>
        <w:gridCol w:w="126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etency Certificate /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Date issue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te limitation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dorsement Certificate /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issu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C / Watch keeping certific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E / Country of  iss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R / Country of  iss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SCTW 1995 CERTIFICAT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Issu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iry da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sic Safety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vance Fire fight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miliarisation trai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vance first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DG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ficiency in Survival craft and rescue bo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uto Radar and Plotting aids (ARPA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ar Observ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dar Simula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ip Security Offic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hip Simulator and Bridg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edical Emergency – First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 safety and social responsi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ridge resource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MDSS (GOC)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ynamic Positioning cou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FFSHORE CERTIFICATE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1440"/>
        <w:gridCol w:w="198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rtific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e Issu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iry dat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U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 Survival Techniqu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SEIT (Opito Approv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od Handl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gging and Sling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MEDICAL CERTIFICATES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800"/>
        <w:gridCol w:w="3420"/>
      </w:tblGrid>
      <w:tr>
        <w:trPr/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st medical examination approved for SSB / BS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(Yes, No, N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issu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iry 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arks on health condition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ECORD OF SEA SERVIC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31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957"/>
        <w:gridCol w:w="123"/>
        <w:gridCol w:w="1080"/>
        <w:gridCol w:w="1317"/>
        <w:gridCol w:w="601"/>
        <w:gridCol w:w="422"/>
        <w:gridCol w:w="900"/>
        <w:gridCol w:w="16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Sh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yp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ank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ding area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 On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 Off Da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 Tim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s/Month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otal Sea Service of Position Applied for</w:t>
            </w:r>
          </w:p>
        </w:tc>
      </w:tr>
      <w:tr>
        <w:trPr>
          <w:trHeight w:val="514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ype: AHST/Tug/Barge/Utility boa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Years: 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onths:  </w:t>
            </w:r>
          </w:p>
        </w:tc>
      </w:tr>
    </w:tbl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DECLARATION OF APPLICANT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80"/>
        <w:gridCol w:w="1440"/>
        <w:gridCol w:w="1080"/>
      </w:tblGrid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swer Yes or No to the following questions. If yes, give details 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s any previous employer dismissed you for misconduc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ve you had any serious illness, injury or operation affection your wo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you have any physical handicap including eyesight or hea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you ever being convicted in a court of law in any cou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n you swi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REFEREN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20"/>
        <w:gridCol w:w="1440"/>
        <w:gridCol w:w="41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 hereby certify that the above information provided by me is true, complete and to my best knowledge. I further under that any willful act on my part withholding information or making any false statement in the application is itself sufficient grounds for dismissal from the company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-------------------------------------         -----------------------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nt’s Signature                        Dat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CHECKED AND INTERVIEWED B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440"/>
        <w:gridCol w:w="2228"/>
        <w:gridCol w:w="832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gna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APPLICATION ASSESSMENT / EMPLOYMENT STATUS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(for Office use only)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Calibri" w:hAnsi="Calibri"/>
          <w:sz w:val="22"/>
          <w:szCs w:val="22"/>
        </w:rPr>
        <w:t xml:space="preserve">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“</w:t>
      </w:r>
      <w:r>
        <w:rPr>
          <w:rFonts w:eastAsia="Wingdings" w:cs="Arial" w:ascii="Calibri" w:hAnsi="Calibri"/>
          <w:sz w:val="22"/>
          <w:szCs w:val="22"/>
        </w:rPr>
        <w:t></w:t>
      </w:r>
      <w:r>
        <w:rPr>
          <w:rFonts w:cs="Arial"/>
        </w:rPr>
        <w:t>”</w:t>
      </w:r>
      <w:r>
        <w:rPr>
          <w:rFonts w:eastAsia="Calibri" w:cs="Arial"/>
        </w:rPr>
        <w:t xml:space="preserve"> </w:t>
      </w:r>
      <w:r>
        <w:rPr/>
        <w:t>where appropriate, or NA if not applicable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1500"/>
        <w:gridCol w:w="1500"/>
        <w:gridCol w:w="15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and of Englis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o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l Appeara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a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tid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Self Confid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tead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rvo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uter Literac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Good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i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or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Rejection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asons for rejectio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onformatio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77"/>
        <w:gridCol w:w="2463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on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rt of jo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essel assigned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 of join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ges per day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ract perio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Heading1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CHECKLIST CERTIFICATES / DOCUMENTS SUBMISSION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quir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ssport siz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pieces or m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py of travel docu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idity more than 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aman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idity more than 1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SL (Personnel Safety Log) Offshore pass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ssuance and endorsed by Oil compan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tes list as decla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alidity more than 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rtificates of Recognition and Endors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um validity of 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evious company recognition / recommend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roved Medical Certific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nimum validity 6 month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Calibri" w:ascii="Calibri" w:hAnsi="Calibri"/>
        <w:sz w:val="20"/>
        <w:szCs w:val="18"/>
      </w:rPr>
      <w:t>HOPM FORM 16A Revision: 0</w:t>
      <w:tab/>
      <w:tab/>
      <w:t xml:space="preserve">   Page </w:t>
    </w:r>
    <w:r>
      <w:rPr>
        <w:rStyle w:val="PageNumber"/>
        <w:rFonts w:cs="Calibri" w:ascii="Calibri" w:hAnsi="Calibri"/>
        <w:sz w:val="20"/>
        <w:szCs w:val="18"/>
      </w:rPr>
      <w:fldChar w:fldCharType="begin"/>
    </w:r>
    <w:r>
      <w:rPr>
        <w:rStyle w:val="PageNumber"/>
        <w:sz w:val="20"/>
        <w:szCs w:val="18"/>
        <w:rFonts w:cs="Calibri" w:ascii="Calibri" w:hAnsi="Calibri"/>
      </w:rPr>
      <w:instrText xml:space="preserve"> PAGE </w:instrText>
    </w:r>
    <w:r>
      <w:rPr>
        <w:rStyle w:val="PageNumber"/>
        <w:sz w:val="20"/>
        <w:szCs w:val="18"/>
        <w:rFonts w:cs="Calibri" w:ascii="Calibri" w:hAnsi="Calibri"/>
      </w:rPr>
      <w:fldChar w:fldCharType="separate"/>
    </w:r>
    <w:r>
      <w:rPr>
        <w:rStyle w:val="PageNumber"/>
        <w:sz w:val="20"/>
        <w:szCs w:val="18"/>
        <w:rFonts w:cs="Calibri" w:ascii="Calibri" w:hAnsi="Calibri"/>
      </w:rPr>
      <w:t>5</w:t>
    </w:r>
    <w:r>
      <w:rPr>
        <w:rStyle w:val="PageNumber"/>
        <w:sz w:val="20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18"/>
      </w:rPr>
      <w:t xml:space="preserve"> of </w:t>
    </w:r>
    <w:r>
      <w:rPr>
        <w:rStyle w:val="PageNumber"/>
        <w:rFonts w:cs="Calibri" w:ascii="Calibri" w:hAnsi="Calibri"/>
        <w:sz w:val="20"/>
        <w:szCs w:val="18"/>
      </w:rPr>
      <w:fldChar w:fldCharType="begin"/>
    </w:r>
    <w:r>
      <w:rPr>
        <w:rStyle w:val="PageNumber"/>
        <w:sz w:val="20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20"/>
        <w:szCs w:val="18"/>
        <w:rFonts w:cs="Calibri" w:ascii="Calibri" w:hAnsi="Calibri"/>
      </w:rPr>
      <w:fldChar w:fldCharType="separate"/>
    </w:r>
    <w:r>
      <w:rPr>
        <w:rStyle w:val="PageNumber"/>
        <w:sz w:val="20"/>
        <w:szCs w:val="18"/>
        <w:rFonts w:cs="Calibri" w:ascii="Calibri" w:hAnsi="Calibri"/>
      </w:rPr>
      <w:t>5</w:t>
    </w:r>
    <w:r>
      <w:rPr>
        <w:rStyle w:val="PageNumber"/>
        <w:sz w:val="20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eastAsia="Calibri" w:cs="Calibri"/>
        <w:b/>
        <w:b/>
        <w:sz w:val="22"/>
        <w:szCs w:val="22"/>
      </w:rPr>
    </w:pPr>
    <w:bookmarkStart w:id="0" w:name="_Hlk37613975"/>
    <w:bookmarkStart w:id="1" w:name="_Hlk37613974"/>
    <w:bookmarkStart w:id="2" w:name="_Hlk37613855"/>
    <w:bookmarkStart w:id="3" w:name="_Hlk37613854"/>
    <w:bookmarkStart w:id="4" w:name="_Hlk37613684"/>
    <w:bookmarkStart w:id="5" w:name="_Hlk37613683"/>
    <w:bookmarkStart w:id="6" w:name="_Hlk37611026"/>
    <w:bookmarkStart w:id="7" w:name="_Hlk37611025"/>
    <w:bookmarkStart w:id="8" w:name="_Hlk37611016"/>
    <w:bookmarkStart w:id="9" w:name="_Hlk37611015"/>
    <w:bookmarkStart w:id="10" w:name="_Hlk37610899"/>
    <w:bookmarkStart w:id="11" w:name="_Hlk37610898"/>
    <w:bookmarkStart w:id="12" w:name="_Hlk37610601"/>
    <w:bookmarkStart w:id="13" w:name="_Hlk37610600"/>
    <w:bookmarkStart w:id="14" w:name="_Hlk37610464"/>
    <w:bookmarkStart w:id="15" w:name="_Hlk37610463"/>
    <w:bookmarkStart w:id="16" w:name="_Hlk37610267"/>
    <w:bookmarkStart w:id="17" w:name="_Hlk37610266"/>
    <w:bookmarkStart w:id="18" w:name="_Hlk37610261"/>
    <w:bookmarkStart w:id="19" w:name="_Hlk37610260"/>
    <w:bookmarkStart w:id="20" w:name="_Hlk37610104"/>
    <w:bookmarkStart w:id="21" w:name="_Hlk37610103"/>
    <w:bookmarkStart w:id="22" w:name="_Hlk37609328"/>
    <w:bookmarkStart w:id="23" w:name="_Hlk37609327"/>
    <w:bookmarkStart w:id="24" w:name="_Hlk37609144"/>
    <w:bookmarkStart w:id="25" w:name="_Hlk37609143"/>
    <w:bookmarkStart w:id="26" w:name="_Hlk37540387"/>
    <w:bookmarkStart w:id="27" w:name="_Hlk37540386"/>
    <w:bookmarkStart w:id="28" w:name="_Hlk37540306"/>
    <w:bookmarkStart w:id="29" w:name="_Hlk37540305"/>
    <w:bookmarkStart w:id="30" w:name="_Hlk37539914"/>
    <w:bookmarkStart w:id="31" w:name="_Hlk37539913"/>
    <w:bookmarkStart w:id="32" w:name="_Hlk37538921"/>
    <w:bookmarkStart w:id="33" w:name="_Hlk37538920"/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1135</wp:posOffset>
          </wp:positionH>
          <wp:positionV relativeFrom="paragraph">
            <wp:posOffset>95250</wp:posOffset>
          </wp:positionV>
          <wp:extent cx="1562100" cy="247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</w:rPr>
      <w:tab/>
      <w:tab/>
      <w:tab/>
      <w:tab/>
      <w:tab/>
      <w:tab/>
      <w:tab/>
    </w:r>
  </w:p>
  <w:p>
    <w:pPr>
      <w:pStyle w:val="Normal"/>
      <w:jc w:val="right"/>
      <w:rPr>
        <w:rFonts w:ascii="Calibri" w:hAnsi="Calibri" w:eastAsia="Calibri" w:cs="Calibri"/>
        <w:b/>
        <w:b/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400050</wp:posOffset>
              </wp:positionH>
              <wp:positionV relativeFrom="paragraph">
                <wp:posOffset>177165</wp:posOffset>
              </wp:positionV>
              <wp:extent cx="6019165" cy="63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1.5pt;margin-top:13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Calibri" w:cs="Calibri" w:ascii="Calibri" w:hAnsi="Calibri"/>
        <w:b/>
        <w:sz w:val="22"/>
        <w:szCs w:val="22"/>
      </w:rPr>
      <w:tab/>
      <w:t xml:space="preserve"> </w:t>
    </w:r>
    <w:r>
      <w:rPr>
        <w:rFonts w:eastAsia="Calibri" w:cs="Calibri" w:ascii="Calibri" w:hAnsi="Calibri"/>
        <w:b/>
      </w:rPr>
      <w:t>16.A APPLICATION FORM</w:t>
    </w:r>
  </w:p>
  <w:p>
    <w:pPr>
      <w:pStyle w:val="Normal"/>
      <w:spacing w:lineRule="auto" w:line="276"/>
      <w:jc w:val="both"/>
      <w:rPr>
        <w:rFonts w:ascii="Arial" w:hAnsi="Arial" w:cs="Arial"/>
        <w:b/>
        <w:b/>
      </w:rPr>
    </w:pPr>
    <w:r>
      <w:rPr>
        <w:rFonts w:eastAsia="Calibri" w:cs="Calibri" w:ascii="Calibri" w:hAnsi="Calibri"/>
        <w:b/>
        <w:color w:val="1F497D"/>
        <w:sz w:val="20"/>
        <w:szCs w:val="18"/>
      </w:rPr>
      <w:t>VALLIANZ OFFSHORE MARINE</w:t>
    </w:r>
    <w:r>
      <w:rPr>
        <w:rFonts w:eastAsia="Calibri" w:cs="Calibri" w:ascii="Calibri" w:hAnsi="Calibri"/>
        <w:b/>
        <w:sz w:val="22"/>
      </w:rPr>
      <w:tab/>
      <w:tab/>
      <w:tab/>
      <w:tab/>
      <w:tab/>
      <w:tab/>
      <w:tab/>
      <w:tab/>
      <w:tab/>
      <w:t xml:space="preserve"> 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</w:p>
  <w:p>
    <w:pPr>
      <w:pStyle w:val="Header"/>
      <w:ind w:right="100" w:hanging="0"/>
      <w:jc w:val="right"/>
      <w:rPr/>
    </w:pPr>
    <w:r>
      <w:rPr>
        <w:rFonts w:eastAsia="Arial" w:cs="Arial" w:ascii="Arial" w:hAnsi="Arial"/>
        <w:b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HeaderChar">
    <w:name w:val="Header Char"/>
    <w:qFormat/>
    <w:rPr>
      <w:rFonts w:eastAsia="SimSun;宋体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cs="Times New Roman"/>
      <w:sz w:val="28"/>
      <w:szCs w:val="24"/>
    </w:rPr>
  </w:style>
  <w:style w:type="character" w:styleId="FooterChar">
    <w:name w:val="Footer Char"/>
    <w:qFormat/>
    <w:rPr>
      <w:rFonts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ms1">
    <w:name w:val="tms1"/>
    <w:basedOn w:val="Heading1"/>
    <w:next w:val="TextBody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240" w:after="120"/>
      <w:outlineLvl w:val="9"/>
    </w:pPr>
    <w:rPr>
      <w:rFonts w:ascii="Arial" w:hAnsi="Arial" w:cs="Arial"/>
      <w:b/>
      <w:caps/>
      <w:color w:val="FF0000"/>
      <w:kern w:val="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6:22:00Z</dcterms:created>
  <dc:creator>Capt Purohit</dc:creator>
  <dc:description/>
  <cp:keywords/>
  <dc:language>en-US</dc:language>
  <cp:lastModifiedBy>Sondra</cp:lastModifiedBy>
  <cp:lastPrinted>2010-06-03T17:41:00Z</cp:lastPrinted>
  <dcterms:modified xsi:type="dcterms:W3CDTF">2020-04-12T13:06:00Z</dcterms:modified>
  <cp:revision>7</cp:revision>
  <dc:subject/>
  <dc:title>PERSONAL DETAILS</dc:title>
</cp:coreProperties>
</file>