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sz w:val="40"/>
        </w:rPr>
        <w:t>船員</w:t>
      </w:r>
      <w:r>
        <w:rPr>
          <w:rFonts w:eastAsia="標楷體"/>
          <w:sz w:val="40"/>
        </w:rPr>
        <w:t>換</w:t>
      </w:r>
      <w:r>
        <w:rPr>
          <w:rFonts w:eastAsia="標楷體"/>
          <w:sz w:val="40"/>
        </w:rPr>
        <w:t>發</w:t>
      </w:r>
      <w:r>
        <w:rPr>
          <w:rFonts w:eastAsia="標楷體"/>
          <w:sz w:val="40"/>
        </w:rPr>
        <w:t>新版船員服務手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389890</wp:posOffset>
                </wp:positionV>
                <wp:extent cx="6032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5.95pt;mso-wrap-distance-left:9.05pt;mso-wrap-distance-right:9.05pt;mso-wrap-distance-top:0pt;mso-wrap-distance-bottom:0pt;margin-top:-30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rFonts w:eastAsia="標楷體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95570</wp:posOffset>
                </wp:positionH>
                <wp:positionV relativeFrom="margin">
                  <wp:posOffset>694690</wp:posOffset>
                </wp:positionV>
                <wp:extent cx="1310640" cy="167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40" w:before="0" w:after="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注意：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42" w:hanging="142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>最近六個月內拍攝之彩色（直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4.5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公分且橫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公分，不含邊框）、半身、正面、脫帽、五官清晰、露耳、表情自然且嘴巴閉合、白色背景之光面照片乙式二張（除視障者外，勿戴有色眼鏡）、一張黏貼於此。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42" w:hanging="142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照片中人像自頭頂至下顎之長度不得小於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公分及超過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>3.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 xml:space="preserve">公分，頭部或頭髮不碰觸到相片邊框。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42" w:hanging="142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>如果配戴眼鏡、鏡框不得遮蓋眼睛任一部分（請勿配戴粗框眼鏡拍照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42" w:hanging="142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0"/>
                                <w:szCs w:val="12"/>
                              </w:rPr>
                              <w:t>不得使用合成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2pt" style="position:absolute;rotation:-0;width:103.2pt;height:131.55pt;mso-wrap-distance-left:9.05pt;mso-wrap-distance-right:9.05pt;mso-wrap-distance-top:0pt;mso-wrap-distance-bottom:0pt;margin-top:54.7pt;mso-position-vertical-relative:margin;margin-left:409.1pt;mso-position-horizontal-relative:margin">
                <v:fill opacity="0f"/>
                <v:textbox>
                  <w:txbxContent>
                    <w:p>
                      <w:pPr>
                        <w:pStyle w:val="Web"/>
                        <w:spacing w:lineRule="exact" w:line="140" w:before="0" w:after="0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注意：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42" w:hanging="142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0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>最近六個月內拍攝之彩色（直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4.5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公分且橫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3.5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公分，不含邊框）、半身、正面、脫帽、五官清晰、露耳、表情自然且嘴巴閉合、白色背景之光面照片乙式二張（除視障者外，勿戴有色眼鏡）、一張黏貼於此。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42" w:hanging="142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0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照片中人像自頭頂至下顎之長度不得小於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3.2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公分及超過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0"/>
                          <w:szCs w:val="12"/>
                        </w:rPr>
                        <w:t>3.6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 xml:space="preserve">公分，頭部或頭髮不碰觸到相片邊框。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42" w:hanging="142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0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>如果配戴眼鏡、鏡框不得遮蓋眼睛任一部分（請勿配戴粗框眼鏡拍照）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42" w:hanging="142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0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0"/>
                          <w:szCs w:val="12"/>
                        </w:rPr>
                        <w:t>不得使用合成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456"/>
        <w:gridCol w:w="1276"/>
        <w:gridCol w:w="2551"/>
        <w:gridCol w:w="284"/>
        <w:gridCol w:w="992"/>
        <w:gridCol w:w="1843"/>
        <w:gridCol w:w="1984"/>
      </w:tblGrid>
      <w:tr>
        <w:trPr>
          <w:trHeight w:val="71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right="1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right="1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1930</wp:posOffset>
                      </wp:positionV>
                      <wp:extent cx="112458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18"/>
                                      <w:szCs w:val="22"/>
                                    </w:rPr>
                                    <w:t>應與護照一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17.3pt;mso-wrap-distance-left:9.05pt;mso-wrap-distance-right:9.05pt;mso-wrap-distance-top:0pt;mso-wrap-distance-bottom:0pt;margin-top:15.9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8"/>
                                <w:szCs w:val="22"/>
                              </w:rPr>
                              <w:t>應與護照一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2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/ 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 /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  <w:p>
            <w:pPr>
              <w:pStyle w:val="Normal"/>
              <w:spacing w:lineRule="atLeast" w:line="0"/>
              <w:ind w:right="-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出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體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kg</w:t>
            </w:r>
          </w:p>
        </w:tc>
      </w:tr>
      <w:tr>
        <w:trPr>
          <w:trHeight w:val="10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切結事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無違反槍砲彈藥刀械管制條例、懲治走私條例或毒品危害防制條例之罪，</w:t>
            </w:r>
            <w:r>
              <w:rPr>
                <w:rFonts w:eastAsia="標楷體"/>
                <w:kern w:val="0"/>
                <w:szCs w:val="24"/>
              </w:rPr>
              <w:t>經判決有期徒刑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個月以上確定</w:t>
            </w:r>
            <w:r>
              <w:rPr>
                <w:rFonts w:eastAsia="標楷體"/>
                <w:szCs w:val="24"/>
              </w:rPr>
              <w:t>之紀錄，如有不實，願負相關法律責任。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簽章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船員服務手冊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日期及編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120" w:hanging="5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　　號</w:t>
            </w:r>
          </w:p>
        </w:tc>
      </w:tr>
      <w:tr>
        <w:trPr>
          <w:trHeight w:val="37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件及規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請書一份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舊船員服務手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一頁基本資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本一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領取新版船員服務手冊時，須繳驗舊船員服務手冊正本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護照影本一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申請護照者免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內半身脫帽正面照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規格須與申請書照片欄相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立醫院或教學醫院檢查合格時效未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（未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歲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）之船員體格證明書；未持船員體格證明書者，僅核發舊船員服務手冊剩餘效期之新版船員服務手冊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民身分證影本一份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成年人者，需檢附法定代理人同意書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本人臨櫃取件者須檢附委託書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郵寄取件者，請附掛號郵資及信封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280"/>
              <w:ind w:left="301" w:hanging="2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依「船員換發新版船員服務手冊作業須知」規定辦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5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姓名（簽章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此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交通部航港局</w:t>
            </w:r>
          </w:p>
        </w:tc>
      </w:tr>
      <w:tr>
        <w:trPr>
          <w:trHeight w:val="1223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主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>
        <w:rFonts w:ascii="微軟正黑體" w:hAnsi="微軟正黑體" w:eastAsia="微軟正黑體" w:cs="微軟正黑體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color w:val="FF0000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7:00Z</dcterms:created>
  <dc:creator>航政組</dc:creator>
  <dc:description/>
  <cp:keywords>船員服務手冊換補發</cp:keywords>
  <dc:language>en-US</dc:language>
  <cp:lastModifiedBy>Asus</cp:lastModifiedBy>
  <dcterms:modified xsi:type="dcterms:W3CDTF">2015-01-29T01:17:00Z</dcterms:modified>
  <cp:revision>2</cp:revision>
  <dc:subject>船員服務手冊換補發申請書</dc:subject>
  <dc:title>船員管理</dc:title>
</cp:coreProperties>
</file>